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17  января</w:t>
      </w:r>
      <w:r>
        <w:rPr>
          <w:b/>
          <w:sz w:val="28"/>
          <w:u w:val="single"/>
        </w:rPr>
        <w:t xml:space="preserve">     2025  года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2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безвозмездн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ую собственность (казну)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кресенского района имущество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, на основании Акта о приеме - передаче объекта (группы объектов) основных средств, включая здания (сооружения), материальных запасов, затрат капитального характера №1727 от 27.12.2024г. Отделения по Саратовской области Волго-Вятского главного управления Центрального банка Российской Федерации,  Устава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брание Воскресенского муниципального района Саратовской област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ить администрации Воскресенского МР принять безвозмездно в муниципальную собственность (казну) Воскресенского района имущество: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К НР 6000 </w:t>
      </w:r>
      <w:r>
        <w:rPr>
          <w:rFonts w:cs="Times New Roman" w:ascii="Times New Roman" w:hAnsi="Times New Roman"/>
          <w:sz w:val="26"/>
          <w:szCs w:val="26"/>
          <w:lang w:val="en-US"/>
        </w:rPr>
        <w:t>Pro</w:t>
      </w:r>
      <w:r>
        <w:rPr>
          <w:rFonts w:cs="Times New Roman" w:ascii="Times New Roman" w:hAnsi="Times New Roman"/>
          <w:sz w:val="26"/>
          <w:szCs w:val="26"/>
        </w:rPr>
        <w:t xml:space="preserve"> МТ инв. №205309, год выпуска 2010, клавиатура НР, монитор НР, мышь НР, системный блок НР балансовая стоимость 32 174,73 руб., амортизация – 32 174,73 руб.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Gompag 6000 Pro </w:t>
      </w:r>
      <w:r>
        <w:rPr>
          <w:rFonts w:cs="Times New Roman" w:ascii="Times New Roman" w:hAnsi="Times New Roman"/>
          <w:sz w:val="26"/>
          <w:szCs w:val="26"/>
        </w:rPr>
        <w:t>М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№075-205565, год выпуска 2011, клавиатура НР, монитор НР, мышь НР, системный блок НР балансовая стоимость 27 194,94 руб., амортизация – 27 194,94 руб.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размещения его на официальном Интернет - сайте Воскресенского муниципального района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voskresensk</w:t>
      </w:r>
      <w:r>
        <w:rPr>
          <w:rFonts w:cs="Times New Roman" w:ascii="Times New Roman" w:hAnsi="Times New Roman"/>
          <w:sz w:val="26"/>
          <w:szCs w:val="26"/>
        </w:rPr>
        <w:t>6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Воскресенского МР                                                                                    И.В. Ясько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40"/>
        <w:jc w:val="both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6:00Z</dcterms:created>
  <dc:creator>Муниципальное Собрание</dc:creator>
  <dc:description/>
  <cp:keywords/>
  <dc:language>en-US</dc:language>
  <cp:lastModifiedBy>TarutinaOG</cp:lastModifiedBy>
  <cp:lastPrinted>2025-01-17T10:13:00Z</cp:lastPrinted>
  <dcterms:modified xsi:type="dcterms:W3CDTF">2025-01-17T06:27:00Z</dcterms:modified>
  <cp:revision>13</cp:revision>
  <dc:subject/>
  <dc:title>ПОВЕСТКА ДНЯ</dc:title>
</cp:coreProperties>
</file>